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  <w:t>德化县</w:t>
      </w:r>
      <w:r>
        <w:rPr>
          <w:rFonts w:eastAsia="黑体" w:cs="Times New Roman"/>
          <w:i w:val="false"/>
          <w:iCs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黑体"/>
          <w:i w:val="false"/>
          <w:iCs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  <w:t>年度劳动保障守法诚信</w:t>
      </w:r>
      <w:r>
        <w:rPr>
          <w:rFonts w:eastAsia="黑体" w:cs="Times New Roman"/>
          <w:i w:val="false"/>
          <w:iCs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  <w:t>A</w:t>
      </w:r>
      <w:r>
        <w:rPr>
          <w:rFonts w:ascii="Times New Roman" w:hAnsi="Times New Roman" w:cs="Times New Roman" w:eastAsia="黑体"/>
          <w:i w:val="false"/>
          <w:iCs w:val="false"/>
          <w:color w:val="000000"/>
          <w:w w:val="90"/>
          <w:kern w:val="0"/>
          <w:sz w:val="44"/>
          <w:szCs w:val="44"/>
          <w:u w:val="none"/>
          <w:lang w:val="en-US" w:eastAsia="zh-CN" w:bidi="ar"/>
        </w:rPr>
        <w:t>级企业名单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55"/>
        <w:gridCol w:w="3735"/>
      </w:tblGrid>
      <w:tr>
        <w:trPr>
          <w:tblHeader w:val="true"/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代码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夏金刚科技股份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685078328B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继裕陶瓷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705224143Y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汤头建工集团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20597U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洲城建设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82MA349T1Y91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市政建设工程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30277G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毅龙建筑工程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305849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古金建设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111MA327RT6XQ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顺益泰艺品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315581532N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东华陶瓷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7869270777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琦轩陶瓷工艺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0523000562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7264358712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德化南山先生陶瓷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2Y1F702T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隆南陶瓷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28732B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金利丰陶瓷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345NHQ7G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唐硕陶瓷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2XNYKT39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尚鼎陶瓷工艺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50526MA2TB7BN9E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闽钰林晟建设发展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2Y2F337E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海峡水泥股份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00680895476R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7052578698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154986124R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牧谷戴云农业发展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33BFGX8C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20538Q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双旗山矿业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30445J</w:t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颖达瓷艺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310725592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05" w:hRule="atLeast"/>
        </w:trPr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人力资源和社会保障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41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3"/>
    <w:qFormat/>
    <w:rPr>
      <w:color w:val="333333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3-06-29T16:33:00Z</cp:lastPrinted>
  <dcterms:modified xsi:type="dcterms:W3CDTF">2023-06-29T09:05:43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BF822AB14442A987C71DC9D3A8A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